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MLUVA O NÁJME OBECNÉHO BYTU    </w:t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tvorená podľa ustanovenia § 685 Občianskeho zákonníka medzi zmluvnými stranami:</w:t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3060" w:leader="none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renajímateľ: </w:t>
        <w:tab/>
        <w:t>Obec SENOHRAD</w:t>
      </w:r>
    </w:p>
    <w:p>
      <w:pPr>
        <w:pStyle w:val="TextBody"/>
        <w:tabs>
          <w:tab w:val="left" w:pos="3060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 zastúpení starostkou: Mgr. Erikou Turanovou</w:t>
      </w:r>
    </w:p>
    <w:p>
      <w:pPr>
        <w:pStyle w:val="TextBody"/>
        <w:tabs>
          <w:tab w:val="left" w:pos="3060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62 43  Senohrad č. 151</w:t>
        <w:tab/>
        <w:tab/>
      </w:r>
    </w:p>
    <w:p>
      <w:pPr>
        <w:pStyle w:val="TextBody"/>
        <w:tabs>
          <w:tab w:val="left" w:pos="708" w:leader="none"/>
          <w:tab w:val="left" w:pos="3060" w:leader="none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ČO: 00 320 234</w:t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rPr/>
      </w:pPr>
      <w:r>
        <w:rPr>
          <w:rFonts w:cs="Times New Roman" w:ascii="Times New Roman" w:hAnsi="Times New Roman"/>
        </w:rPr>
        <w:t>Nájomca:</w:t>
      </w:r>
    </w:p>
    <w:p>
      <w:pPr>
        <w:pStyle w:val="TextBody"/>
        <w:tabs>
          <w:tab w:val="left" w:pos="708" w:leader="none"/>
          <w:tab w:val="left" w:pos="3060" w:leader="none"/>
          <w:tab w:val="left" w:pos="5049" w:leader="none"/>
        </w:tabs>
        <w:rPr/>
      </w:pPr>
      <w:r>
        <w:rPr>
          <w:rFonts w:cs="Times New Roman" w:ascii="Times New Roman" w:hAnsi="Times New Roman"/>
        </w:rPr>
        <w:t>Meno a priezvisko:</w:t>
        <w:tab/>
        <w:t xml:space="preserve">Pavel Jambrich    </w:t>
      </w:r>
    </w:p>
    <w:p>
      <w:pPr>
        <w:pStyle w:val="TextBody"/>
        <w:tabs>
          <w:tab w:val="left" w:pos="708" w:leader="none"/>
          <w:tab w:val="left" w:pos="3060" w:leader="none"/>
          <w:tab w:val="left" w:pos="5049" w:leader="none"/>
        </w:tabs>
        <w:rPr/>
      </w:pPr>
      <w:r>
        <w:rPr>
          <w:rFonts w:cs="Times New Roman" w:ascii="Times New Roman" w:hAnsi="Times New Roman"/>
        </w:rPr>
        <w:t>Adresa:</w:t>
        <w:tab/>
        <w:t xml:space="preserve">962 43  Horné Mladonice 13 </w:t>
      </w:r>
    </w:p>
    <w:p>
      <w:pPr>
        <w:pStyle w:val="TextBody"/>
        <w:tabs>
          <w:tab w:val="left" w:pos="708" w:leader="none"/>
          <w:tab w:val="left" w:pos="3060" w:leader="none"/>
          <w:tab w:val="left" w:pos="50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číslo:</w:t>
        <w:tab/>
        <w:t>570101/6552</w:t>
      </w:r>
    </w:p>
    <w:p>
      <w:pPr>
        <w:pStyle w:val="TextBody"/>
        <w:tabs>
          <w:tab w:val="left" w:pos="708" w:leader="none"/>
          <w:tab w:val="left" w:pos="3060" w:leader="none"/>
          <w:tab w:val="left" w:pos="50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P:</w:t>
        <w:tab/>
        <w:tab/>
        <w:t>JB 766438</w:t>
      </w:r>
    </w:p>
    <w:p>
      <w:pPr>
        <w:pStyle w:val="TextBody"/>
        <w:tabs>
          <w:tab w:val="left" w:pos="3060" w:leader="none"/>
          <w:tab w:val="left" w:pos="50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tel.:</w:t>
        <w:tab/>
        <w:t>0917 201 4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nájom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dmet nájmu</w:t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ajímateľ – vlastník bytu  prenecháva nájomcovi do užívania</w:t>
      </w:r>
      <w:r>
        <w:rPr>
          <w:rFonts w:cs="Times New Roman" w:ascii="Times New Roman" w:hAnsi="Times New Roman"/>
          <w:b/>
          <w:sz w:val="22"/>
          <w:szCs w:val="22"/>
        </w:rPr>
        <w:t xml:space="preserve"> 2 izbový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by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č. 1.4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</w:rPr>
        <w:t xml:space="preserve">1. poschodí </w:t>
      </w:r>
      <w:r>
        <w:rPr>
          <w:rFonts w:cs="Times New Roman" w:ascii="Times New Roman" w:hAnsi="Times New Roman"/>
          <w:b/>
          <w:bCs/>
          <w:sz w:val="22"/>
          <w:szCs w:val="22"/>
        </w:rPr>
        <w:t>v Bytovom dome ONB v obci Senohrad súp. č. 151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Byt podľa prílohy k Výnosu MV RR SR č. V-1/2003, ktorým sa určuje rozsah tovaru s regulovanými cenami patrí do 1. kategóri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t pozostáva z </w:t>
      </w:r>
      <w:r>
        <w:rPr>
          <w:rFonts w:cs="Times New Roman" w:ascii="Times New Roman" w:hAnsi="Times New Roman"/>
          <w:b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obytných miestností, kuchyne, predsiene, kúpeľne, WC,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ivnice č. 2 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omca je oprávnený s bytom užívať aj spoločné priestory a spoločné zariadenia domu – chodbu a využívať plnenia, ktoré sa poskytujú s užívaním bytu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ájomca vyhlasuje, že so stavom bytu, jeho príslušenstva a vedľajších miestností sa oboznámil dňa</w:t>
      </w:r>
      <w:r>
        <w:rPr>
          <w:rFonts w:cs="Times New Roman" w:ascii="Times New Roman" w:hAnsi="Times New Roman"/>
          <w:b/>
          <w:sz w:val="22"/>
          <w:szCs w:val="22"/>
        </w:rPr>
        <w:t xml:space="preserve"> 01.12.2022 </w:t>
      </w:r>
      <w:r>
        <w:rPr>
          <w:rFonts w:cs="Times New Roman" w:ascii="Times New Roman" w:hAnsi="Times New Roman"/>
          <w:sz w:val="22"/>
          <w:szCs w:val="22"/>
        </w:rPr>
        <w:t>v prítomnosti zástupcu prenajímateľa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enajímateľ odovzdával nájomcovi byt vrátane jeho príslušenstva v užívania schopnom stave, o čom dňa</w:t>
      </w:r>
      <w:r>
        <w:rPr>
          <w:rFonts w:cs="Times New Roman" w:ascii="Times New Roman" w:hAnsi="Times New Roman"/>
          <w:b/>
          <w:sz w:val="22"/>
          <w:szCs w:val="22"/>
        </w:rPr>
        <w:t xml:space="preserve"> 01.12.2022 </w:t>
      </w:r>
      <w:r>
        <w:rPr>
          <w:rFonts w:cs="Times New Roman" w:ascii="Times New Roman" w:hAnsi="Times New Roman"/>
          <w:sz w:val="22"/>
          <w:szCs w:val="22"/>
        </w:rPr>
        <w:t>vyhotovil a nájomca podpísal Protokol o odovzdaní a prevzatí bytu, ktorý je prílohou tejto zmluvy.</w:t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om bytu sa uzatvára dňom</w:t>
      </w:r>
      <w:r>
        <w:rPr>
          <w:rFonts w:cs="Times New Roman" w:ascii="Times New Roman" w:hAnsi="Times New Roman"/>
          <w:b/>
          <w:sz w:val="22"/>
          <w:szCs w:val="22"/>
        </w:rPr>
        <w:t xml:space="preserve"> 01.12.2022</w:t>
      </w:r>
      <w:r>
        <w:rPr>
          <w:rFonts w:cs="Times New Roman" w:ascii="Times New Roman" w:hAnsi="Times New Roman"/>
          <w:sz w:val="22"/>
          <w:szCs w:val="22"/>
        </w:rPr>
        <w:t xml:space="preserve"> na dobu určitú a to do </w:t>
      </w:r>
      <w:r>
        <w:rPr>
          <w:rFonts w:cs="Times New Roman" w:ascii="Times New Roman" w:hAnsi="Times New Roman"/>
          <w:b/>
          <w:sz w:val="22"/>
          <w:szCs w:val="22"/>
        </w:rPr>
        <w:t>31.12.2023.</w:t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jomca má právo na opakované uzatvorenie nájmu bytu na najviac o 3 roky pri dodržaní podmienok uvedených v nájomnej zmluve.</w:t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</w:t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ňom uzavretia tejto nájomnej zmluvy vzniká nájomcovi povinnosť platiť prenajímateľovi nájomné za byt a platby za úhradu plnenia – služby poskytované s užívaním bytu (elektrickú energiu za spoločné priestory, stočné ČOV).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504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ýška nájomného 73,40 € mesačne</w:t>
      </w:r>
      <w:r>
        <w:rPr>
          <w:rFonts w:cs="Times New Roman" w:ascii="Times New Roman" w:hAnsi="Times New Roman"/>
          <w:sz w:val="22"/>
          <w:szCs w:val="22"/>
        </w:rPr>
        <w:t xml:space="preserve"> je určené v zmysle bodu 1, ods. 2 tejto zmluvy a naďalej sa bude určovať v zmysle platných cenových predpisov MV RR SR. </w:t>
      </w:r>
    </w:p>
    <w:p>
      <w:pPr>
        <w:pStyle w:val="TextBody"/>
        <w:tabs>
          <w:tab w:val="left" w:pos="708" w:leader="none"/>
          <w:tab w:val="left" w:pos="5049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Nájomné sa platí mesačne v termíne do posledného dňa kalendárneho mesiaca a to nasledovným spôsobom:</w:t>
      </w:r>
    </w:p>
    <w:p>
      <w:pPr>
        <w:pStyle w:val="TextBody"/>
        <w:numPr>
          <w:ilvl w:val="1"/>
          <w:numId w:val="4"/>
        </w:numPr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vodom na bankový účet č. </w:t>
      </w:r>
      <w:r>
        <w:rPr>
          <w:rFonts w:cs="Times New Roman" w:ascii="Times New Roman" w:hAnsi="Times New Roman"/>
        </w:rPr>
        <w:t xml:space="preserve">účet č. 1709287058/0200, IBAN: SK56 0200 0000 0017 0928 7058. </w:t>
      </w:r>
      <w:r>
        <w:rPr>
          <w:rFonts w:cs="Times New Roman" w:ascii="Times New Roman" w:hAnsi="Times New Roman"/>
          <w:sz w:val="22"/>
          <w:szCs w:val="22"/>
        </w:rPr>
        <w:t>Pri bankovom prevode uvádzajte ako variabilný symbol /6-miestne číslo/ číslo bytu, mesiac, rok, napr. 010118, konštantný symbol 0308;</w:t>
      </w:r>
    </w:p>
    <w:p>
      <w:pPr>
        <w:pStyle w:val="TextBody"/>
        <w:numPr>
          <w:ilvl w:val="1"/>
          <w:numId w:val="4"/>
        </w:numPr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hotovosti do pokladne Obecného úradu.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ájomca v deň vzniku nájmu oznámil prenajímateľovi príslušníkov domácnosti, ktorí budú s ním v predmetnom byte bývať.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zmene počtu osôb bývajúcich v byte nájomca túto skutočnosť oznámi prenajímateľovi najneskôr do 30 dní od jej vzniku.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k sa zmenia skutočnosti rozhodujúce pre výpočet nájomného, prenajímateľ má právo zmeniť i výšku mesačných preddavkov na úhradu za plnenia poskytované s užívaním bytu, ak je na to dôvod vyplývajúci z počtu bývajúcich osôb, zmeny právnych alebo cenových predpisov alebo zo zmeny rozsahu plnení – služieb poskytovaných s užívaním bytu. Prenajímateľ sa zaväzuje, že oznámi nájomcovi zmenu výšky preddavkov písomne pred ich splatnosťou.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ýšku nájomného a výšku mesačných preddavkov prenajímateľ zmení v prípadoch uvedených v bode 5. od prvého dňa kalendárneho mesiaca nasledujúceho po skutočnosti, ktorá zakladá právo prenajímateľa na vykonanie zmeny. 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k nájomca nezaplatí nájomné alebo preddavky na úhradu za plnenia poskytované s užívaním bytu v určenej lehote splatnosti, je povinný zaplatiť prenajímateľovi poplatok z omeškania vo výške 0,5 ‰ z dlžnej sumy za každý deň omeškania, najmenej však 0,83 €  za každý i začatý mesiac omeškania.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áklady za plnenia poskytované s užívaním bytu (spotreba elektrickej energie v spoločných priestoroch, stočné ČOV) prenajímateľ vyúčtuje podľa skutočných nákladov v termíne najneskôr do 28. februára za predchádzajúci kalendárny rok. </w:t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ľa výsledkov vyúčtovania:</w:t>
      </w:r>
    </w:p>
    <w:p>
      <w:pPr>
        <w:pStyle w:val="TextBody"/>
        <w:tabs>
          <w:tab w:val="clear" w:pos="5049"/>
          <w:tab w:val="left" w:pos="708" w:leader="none"/>
          <w:tab w:val="left" w:pos="1260" w:leader="none"/>
        </w:tabs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/ nedoplatok zaplatí nájomca prenajímateľovi do 30 dní od doručenia vyúčtovania.</w:t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</w:t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 povinnosti zmluvných strán</w:t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 povinnosti prenajímateľa a nájomcu sú upravené v ustanoveniach § 687, § 695 Občianskeho zákonníka. Na vzťahy, ktoré nie sú upravené touto zmluvou sa vzťahujú ustanovenia OZ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omca sa zaväzuje, že on sám ako aj osoby, ktoré s ním žijú v spoločnej domácnosti budú dodržiavať domový poriadok vydaný Obcou Senohrad.</w:t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</w:t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nčenie nájmu</w:t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Nájom bytu sa skončí písomnou dohodou nájomcu a prenajímateľa alebo písomnou výpoveďou, ktorá musí obsahovať lehotu, kedy sa má nájom skončiť. Lehota začína plynúť prvým dňom kalendárneho mesiaca nasledujúceho po podaní výpoved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omca môže vypovedať nájom bytu bez udania dôvod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ajímateľ môže vypovedať nájom bytu z dôvodov výslovne vymenovaných v § 711 ods. 1 Občianskeho zákonníka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Nájomca sa zaväzuje dňom skončenia nájmu odovzdať prenajímateľovi byt v stave v akom ho prevzal, s prihliadnutím na obvyklé opotrebovanie. V opačnom prípade je povinný uhradiť prenajímateľovi náklady na tie opravy a práce, ktorými s byt uvedie do stavu v akom ho nájomca prevzal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renajímateľ po skončení nájmu nenahradí nájomcovi náklady na stavebné úpravy a iné podstatné zmeny, ktoré nájomca vykonal bez súhlasu prenajímateľa, ani protihodnotu toho, o čo sa kvalita a vybavenie zlepšili a to ani vtedy, ak prenajímateľ od nájomcu nebude požadovať uvedenie bytu do pôvodného stav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ípade úmrtia nájomcu má výhradné právo na byt priamy dedič v súlade so zákonom 706 ods. 1 Občianskeho zákonníka alebo môže byť uprednostnený pri nenaplnení tohto paragrafu.</w:t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</w:t>
      </w:r>
    </w:p>
    <w:p>
      <w:pPr>
        <w:pStyle w:val="TextBody"/>
        <w:tabs>
          <w:tab w:val="left" w:pos="708" w:leader="none"/>
          <w:tab w:val="left" w:pos="504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ájomca má po uplynutí doby nájmu prednostné právo na opakované uzavretie novej nájomnej zmluvy v prípade, že spĺňa všetky podmienky stanovené VZN obce Senohrad a nie je dôvod k ukončeniu nájmu v zmysle § 711 Občianskeho zákonníka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omca bytu sa zaväzuje, že umožní prenajímateľovi vstup do bytu za účelom kontroly. Zároveň sa zaväzuje umožniť prenajímateľovi v prípade potreby vstup do pivnice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inančnú zábezpeku, ktorú nájomca poskytol vlastníkovi Bytového domu Obce Senohrad, vo výšk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88,15 EUR</w:t>
      </w:r>
      <w:r>
        <w:rPr>
          <w:rFonts w:cs="Times New Roman" w:ascii="Times New Roman" w:hAnsi="Times New Roman"/>
          <w:sz w:val="22"/>
          <w:szCs w:val="22"/>
        </w:rPr>
        <w:t>, je povinný vlastník domu vrátiť nájomcovi len v prípade ukončenia zmluvného vzťahu. Prenajímateľ je oprávnený jednostranne použiť túto zábezpeku na úhradu nedoplatku nájomného, resp. nákladov spojených s užívaním bytu, prípadne za škody spôsobené nájomcom bytu započítaním, a prípadný rozdiel je vlastník domu povinný bezodkladne nájomcovi po skončení nájmu vrátiť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omca bytu nemá po skončení doby nájmu nárok na pridelenie náhradného bytu, ani inej bytovej náhrad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</w:t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erečné ustanovenia</w:t>
      </w:r>
    </w:p>
    <w:p>
      <w:pPr>
        <w:pStyle w:val="TextBody"/>
        <w:tabs>
          <w:tab w:val="left" w:pos="708" w:leader="none"/>
          <w:tab w:val="left" w:pos="504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luva o nájme bytu nadobúda účinnosť </w:t>
      </w:r>
      <w:r>
        <w:rPr>
          <w:rFonts w:cs="Times New Roman" w:ascii="Times New Roman" w:hAnsi="Times New Roman"/>
          <w:b/>
          <w:sz w:val="22"/>
          <w:szCs w:val="22"/>
        </w:rPr>
        <w:t>dňa 01.12.202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eoddeliteľnou súčasťou tejto Zmluvy o nájme obecného bytu je Evidenčný list pre výpočet mesačnej úhrady za byt a Protokol o odovzdaní a prevzatí bytu.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Zmluva o nájme bytu bola vyhotovená v dvoch vyhotoveniach – po jednom vyhotovení pre prenajímateľa a nájomcu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ajímateľ a nájomca vyhlasujú, že túto zmluvu uzavreli dobrovoľne, určite, zrozumiteľne a bez tiesne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Nájomca sa zaväzuje, že bude platiť dohodnutý nájom, pevnú splátku úveru a zálohový predpis za užívanie bytu riadne a včas až do splatenia úveru ŠFRB, ktorý si obec zobrala na výstavbu týchto bytov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ípade, že nájomca sa rozhodne zrušiť Nájomnú zmluvu a odsťahovať sa, nemá nárok na vrátenie žiadnej časti už zaplateného nájmu ani iných finančných úhrad, ktoré uhradil prenajímateľov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900" w:leader="none"/>
          <w:tab w:val="left" w:pos="1620" w:leader="none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ríloha:</w:t>
        <w:tab/>
        <w:t>Evidenčný list pre výpočet úhrady za používanie bytu</w:t>
      </w:r>
    </w:p>
    <w:p>
      <w:pPr>
        <w:pStyle w:val="TextBody"/>
        <w:tabs>
          <w:tab w:val="left" w:pos="900" w:leader="none"/>
          <w:tab w:val="left" w:pos="1620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tokol o prevzatí a odovzdaní byt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  <w:tab/>
        <w:tab/>
        <w:t>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enajímateľ</w:t>
        <w:tab/>
        <w:tab/>
        <w:tab/>
        <w:t xml:space="preserve">          nájomc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5049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Senohrade, dňa 01.12.202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9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0:00Z</dcterms:created>
  <dc:creator>Fred Flinstone</dc:creator>
  <dc:description/>
  <cp:keywords/>
  <dc:language>en-US</dc:language>
  <cp:lastModifiedBy>Anna</cp:lastModifiedBy>
  <cp:lastPrinted>2022-12-01T08:57:00Z</cp:lastPrinted>
  <dcterms:modified xsi:type="dcterms:W3CDTF">2022-12-01T07:57:00Z</dcterms:modified>
  <cp:revision>49</cp:revision>
  <dc:subject/>
  <dc:title>ZMLUVA O NÁJME OBECNÉHO BYTU    </dc:title>
</cp:coreProperties>
</file>